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Załącznik 5 do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WYKAZ NARZĘDZI, WYPOSAŻENIA ZAKŁADU I URZĄDZEŃ TECHNI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ym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szkół i przedszkola, w tym również dzieci niepełnosprawnych, w roku szkolnym 2017/2018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</w:t>
      </w:r>
      <w:r>
        <w:rPr>
          <w:rFonts w:cs="Calibri" w:ascii="Calibri" w:hAnsi="Calibri"/>
          <w:lang w:eastAsia="ar-SA"/>
        </w:rPr>
        <w:t xml:space="preserve">   60100000-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3"/>
        <w:gridCol w:w="1843"/>
        <w:gridCol w:w="1417"/>
        <w:gridCol w:w="1418"/>
        <w:gridCol w:w="2192"/>
      </w:tblGrid>
      <w:tr>
        <w:trPr>
          <w:trHeight w:val="7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ka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miejsc siedzących (wraz z kierowcą i opiekunem/ opiekunami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formacja o podstawie dysponowanie</w:t>
            </w:r>
          </w:p>
        </w:tc>
      </w:tr>
      <w:tr>
        <w:trPr>
          <w:trHeight w:val="7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  <w:tr>
        <w:trPr>
          <w:trHeight w:val="7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łasne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innych podmiotów*</w:t>
            </w:r>
          </w:p>
          <w:p>
            <w:pPr>
              <w:pStyle w:val="Normal"/>
              <w:ind w:left="-43" w:hanging="0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winien załączyć oryginał pisemnego zobowiązania  podmiotu udostępniaj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wołania  się na zasoby innego podmiotu, należy wykaza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dostępnych wykonawcy zasobów innych podmiotów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tego zasobu przy wykonaniu zamówieni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 stosunku jaki będzie łączył wykonawcę z tym podmiotem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autoSpaceDE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i okres udziału podmiotu w wykonaniu zamówienia. 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9:00Z</dcterms:created>
  <dc:creator>Drogi </dc:creator>
  <dc:description/>
  <cp:keywords/>
  <dc:language>en-US</dc:language>
  <cp:lastModifiedBy>projekty</cp:lastModifiedBy>
  <dcterms:modified xsi:type="dcterms:W3CDTF">2017-07-28T11:46:00Z</dcterms:modified>
  <cp:revision>5</cp:revision>
  <dc:subject/>
  <dc:title>Załącznik 9</dc:title>
</cp:coreProperties>
</file>